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Р спеціаліст кафедри німецької мови 2015/2016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єснік Марія Володимирівна, Функціонування фразеологічних одиниць на позначення соціально-економічних понять у сучасному німецькому газетному дискурсі. Науковий керівник: Солдатова С.М. (денна форма навчанн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жановська Тетяна Валеріївна, Прагматичні функції фразеологічних одиниць з кінесичним компонентом у публіцистичних текстах. Науковий керівник: Солдатова С.М. (денна форма навчанн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Вячеслав Вячеславович, Структурні особливості іменників, що позначають техносферу в молодіжному слензі сучасної німецької мови. Науковий керівник: Романова Н.В. (денна форма навчан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істр </w:t>
      </w: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імецької мов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 Гаврилюк Роман Вячеславович, Тексти німецької загадки і кросворда: семантичний та прагматичний аспекти. Науковий керівник:               Гоштанар    І.В.(денна форма навчанн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яховська Катерина Юріївна, Художній образ Жінки у постмодерністському дискурсі: лінгвокогнітивний та культурологічний аспекти (на матеріалі роману Юлії Франк „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>ie Mittagsfrau“. Науковий керівник: Гоштанар І.В.(денна форма навчанн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Скороход Аліна Ігорівна, Хронотоп і його функції в текстовій реалізації концепту </w:t>
      </w:r>
      <w:r>
        <w:rPr>
          <w:rFonts w:cs="Times New Roman" w:ascii="Times New Roman" w:hAnsi="Times New Roman"/>
          <w:sz w:val="28"/>
          <w:szCs w:val="28"/>
          <w:lang w:val="de-DE"/>
        </w:rPr>
        <w:t>KRIEG</w:t>
      </w:r>
      <w:r>
        <w:rPr>
          <w:rFonts w:cs="Times New Roman" w:ascii="Times New Roman" w:hAnsi="Times New Roman"/>
          <w:sz w:val="28"/>
          <w:szCs w:val="28"/>
        </w:rPr>
        <w:t xml:space="preserve"> у німецькомовній художній прозі (на матеріалі текстів воєнної прози Е.М.Ремарка та Г.Белля. Науковий керівник:     Гоштанар І.В.(денна форма навчанн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Шевченко Марія Миколаївна, Лінгвокогнітивний аспект та прагматичний потенціал фразеологічних одиниць на позначення стихій (на матеріалі сучасної німецької мови). Науковий керівник:                      Солдатова С.М.(денна форма навчанн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0:00Z</dcterms:created>
  <dc:creator>1</dc:creator>
  <dc:description/>
  <cp:keywords/>
  <dc:language>en-US</dc:language>
  <cp:lastModifiedBy>1</cp:lastModifiedBy>
  <dcterms:modified xsi:type="dcterms:W3CDTF">2018-03-19T09:58:00Z</dcterms:modified>
  <cp:revision>2</cp:revision>
  <dc:subject/>
  <dc:title>ОКР спеціаліст кафедри німецької мови 2015/2016 н</dc:title>
</cp:coreProperties>
</file>